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  <w:t>Администрация Ростовкинского сельского поселения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37" w:hRule="atLeast"/>
        </w:trPr>
        <w:tc>
          <w:tcPr>
            <w:tcW w:w="97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1.03.2017 № 46</w:t>
      </w:r>
    </w:p>
    <w:p>
      <w:pPr>
        <w:pStyle w:val="Normal"/>
        <w:spacing w:lineRule="exact" w:line="220" w:before="6" w:after="0"/>
        <w:ind w:right="-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 w:before="28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2" w:right="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exact" w:line="322" w:before="0" w:after="0"/>
        <w:ind w:left="142" w:right="3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3" w:firstLine="74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18" w:before="0" w:after="0"/>
        <w:ind w:left="142" w:right="-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го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зе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муниципальный вестник»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" w:after="0"/>
        <w:ind w:left="810" w:right="-20" w:firstLine="4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</w:p>
    <w:p>
      <w:pPr>
        <w:pStyle w:val="Normal"/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60" w:leader="none"/>
        </w:tabs>
        <w:spacing w:lineRule="auto" w:line="240" w:before="0" w:after="0"/>
        <w:ind w:left="10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                                               О. Б. Попова</w:t>
      </w:r>
    </w:p>
    <w:p>
      <w:pPr>
        <w:pStyle w:val="Normal"/>
        <w:spacing w:lineRule="auto" w:line="240" w:before="65" w:after="0"/>
        <w:ind w:left="4962" w:right="8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auto" w:line="240" w:before="65" w:after="0"/>
        <w:ind w:left="4962" w:right="8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65" w:after="0"/>
        <w:ind w:left="4962" w:right="8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овкин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65" w:after="0"/>
        <w:ind w:left="4962" w:right="8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1.03.2017 № 46</w:t>
      </w:r>
    </w:p>
    <w:p>
      <w:pPr>
        <w:pStyle w:val="Normal"/>
        <w:tabs>
          <w:tab w:val="clear" w:pos="720"/>
          <w:tab w:val="left" w:pos="1300" w:leader="none"/>
          <w:tab w:val="left" w:pos="3440" w:leader="none"/>
        </w:tabs>
        <w:spacing w:lineRule="exact" w:line="321" w:before="0" w:after="0"/>
        <w:ind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3440" w:leader="none"/>
        </w:tabs>
        <w:spacing w:lineRule="exact" w:line="321" w:before="0" w:after="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2475" w:right="173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АДМ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ТИВНЫЙ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Т</w:t>
      </w:r>
    </w:p>
    <w:p>
      <w:pPr>
        <w:pStyle w:val="Normal"/>
        <w:spacing w:lineRule="exact" w:line="317" w:before="0" w:after="0"/>
        <w:ind w:left="1332" w:right="59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</w:p>
    <w:p>
      <w:pPr>
        <w:pStyle w:val="Normal"/>
        <w:spacing w:lineRule="exact" w:line="322" w:before="3" w:after="0"/>
        <w:ind w:left="296" w:righ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783" w:right="304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>я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Ростовкин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-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я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65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э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а,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э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FF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з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ка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е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э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а;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В э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е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19" w:right="140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7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ред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6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2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и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 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 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Ростовкин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Ростовкин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1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</w:p>
    <w:p>
      <w:pPr>
        <w:pStyle w:val="Normal"/>
        <w:spacing w:lineRule="exact" w:line="322" w:before="0" w:after="0"/>
        <w:ind w:left="102" w:right="694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4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заявление о предоставлении земельного участка, границы котор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 предоставлении испрашиваемого или ранее испрашиваем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редоставлении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с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2900" w:leader="none"/>
          <w:tab w:val="left" w:pos="4500" w:leader="none"/>
          <w:tab w:val="left" w:pos="6040" w:leader="none"/>
          <w:tab w:val="left" w:pos="6520" w:leader="none"/>
          <w:tab w:val="left" w:pos="7000" w:leader="none"/>
          <w:tab w:val="left" w:pos="8160" w:leader="none"/>
          <w:tab w:val="left" w:pos="8920" w:leader="none"/>
        </w:tabs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2" w:after="0"/>
        <w:ind w:left="102" w:right="512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pStyle w:val="Normal"/>
        <w:spacing w:lineRule="exact" w:line="322" w:before="0" w:after="0"/>
        <w:ind w:left="102" w:right="366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0" w:after="0"/>
        <w:ind w:left="81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142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auto" w:line="240" w:before="65" w:after="0"/>
        <w:ind w:left="102" w:right="5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ак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ый закон от 13 июля 2015 № 218-ФЗ «О государственной регистрации недвижимости»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02" w:right="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0" w:after="0"/>
        <w:ind w:left="102" w:right="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exact" w:line="322" w:before="0" w:after="0"/>
        <w:ind w:left="102" w:right="742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остовки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</w:t>
      </w:r>
    </w:p>
    <w:p>
      <w:pPr>
        <w:pStyle w:val="Normal"/>
        <w:spacing w:lineRule="exact" w:line="322" w:before="6" w:after="0"/>
        <w:ind w:left="102" w:right="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0" w:before="0" w:after="0"/>
        <w:ind w:left="102"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exact" w:line="322" w:before="6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остовкин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;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,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р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22" w:before="2" w:after="0"/>
        <w:ind w:left="101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exact" w:line="320" w:before="0" w:after="0"/>
        <w:ind w:left="102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0" w:after="0"/>
        <w:ind w:left="102" w:right="80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40" w:leader="none"/>
          <w:tab w:val="left" w:pos="2820" w:leader="none"/>
          <w:tab w:val="left" w:pos="4200" w:leader="none"/>
          <w:tab w:val="left" w:pos="4820" w:leader="none"/>
          <w:tab w:val="left" w:pos="6120" w:leader="none"/>
          <w:tab w:val="left" w:pos="7800" w:leader="none"/>
          <w:tab w:val="left" w:pos="904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д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  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 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,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65" w:after="0"/>
        <w:ind w:left="102" w:right="3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  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2" w:after="0"/>
        <w:ind w:left="102" w:right="224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э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П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</w:p>
    <w:p>
      <w:pPr>
        <w:pStyle w:val="Normal"/>
        <w:spacing w:lineRule="exact" w:line="322" w:before="0" w:after="0"/>
        <w:ind w:left="102" w:right="31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;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24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17" w:before="0" w:after="0"/>
        <w:ind w:left="822" w:right="-20" w:hanging="0"/>
        <w:rPr>
          <w:rFonts w:ascii="Times New Roman" w:hAnsi="Times New Roman" w:eastAsia="Times New Roman" w:cs="Times New Roman"/>
          <w:spacing w:val="5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17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у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65" w:after="0"/>
        <w:ind w:left="102" w:right="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 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;</w:t>
      </w:r>
    </w:p>
    <w:p>
      <w:pPr>
        <w:pStyle w:val="Normal"/>
        <w:spacing w:lineRule="exact" w:line="322" w:before="2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:</w:t>
      </w:r>
    </w:p>
    <w:p>
      <w:pPr>
        <w:pStyle w:val="Normal"/>
        <w:spacing w:lineRule="exact" w:line="322" w:before="2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т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 в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с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01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2" w:after="0"/>
        <w:ind w:left="102" w:right="789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2" w:after="0"/>
        <w:ind w:left="102" w:right="6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5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419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(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2" w:right="18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tabs>
          <w:tab w:val="clear" w:pos="720"/>
          <w:tab w:val="left" w:pos="1920" w:leader="none"/>
          <w:tab w:val="left" w:pos="2460" w:leader="none"/>
          <w:tab w:val="left" w:pos="3460" w:leader="none"/>
          <w:tab w:val="left" w:pos="3940" w:leader="none"/>
          <w:tab w:val="left" w:pos="5700" w:leader="none"/>
          <w:tab w:val="left" w:pos="7040" w:leader="none"/>
          <w:tab w:val="left" w:pos="904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У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е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ь 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1" w:right="65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текс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4" w:before="2" w:after="0"/>
        <w:ind w:left="101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7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spacing w:lineRule="exact" w:line="322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а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Ростовка,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21.</w:t>
      </w:r>
    </w:p>
    <w:p>
      <w:pPr>
        <w:pStyle w:val="Normal"/>
        <w:tabs>
          <w:tab w:val="clear" w:pos="720"/>
          <w:tab w:val="left" w:pos="1140" w:leader="none"/>
          <w:tab w:val="left" w:pos="2560" w:leader="none"/>
          <w:tab w:val="left" w:pos="3540" w:leader="none"/>
          <w:tab w:val="left" w:pos="4680" w:leader="none"/>
          <w:tab w:val="left" w:pos="5820" w:leader="none"/>
          <w:tab w:val="left" w:pos="7060" w:leader="none"/>
          <w:tab w:val="left" w:pos="8240" w:leader="none"/>
          <w:tab w:val="left" w:pos="9260" w:leader="none"/>
        </w:tabs>
        <w:spacing w:lineRule="exact" w:line="322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52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п.</w:t>
      </w:r>
    </w:p>
    <w:p>
      <w:pPr>
        <w:pStyle w:val="Normal"/>
        <w:spacing w:lineRule="exact" w:line="322" w:before="0" w:after="0"/>
        <w:ind w:left="101" w:right="607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ов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1.</w:t>
      </w:r>
    </w:p>
    <w:p>
      <w:pPr>
        <w:pStyle w:val="Normal"/>
        <w:tabs>
          <w:tab w:val="clear" w:pos="720"/>
          <w:tab w:val="left" w:pos="1540" w:leader="none"/>
          <w:tab w:val="left" w:pos="2820" w:leader="none"/>
          <w:tab w:val="left" w:pos="5140" w:leader="none"/>
          <w:tab w:val="left" w:pos="7600" w:leader="none"/>
          <w:tab w:val="left" w:pos="8860" w:leader="none"/>
        </w:tabs>
        <w:spacing w:lineRule="auto" w:line="240" w:before="65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-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ка21.РФ</w:t>
      </w:r>
    </w:p>
    <w:p>
      <w:pPr>
        <w:pStyle w:val="Normal"/>
        <w:spacing w:lineRule="exact" w:line="322" w:before="0" w:after="0"/>
        <w:ind w:left="81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четверг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ятница с 8:30 до 16:00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:30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81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 xml:space="preserve"> Г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приема специалиста:</w:t>
      </w:r>
    </w:p>
    <w:p>
      <w:pPr>
        <w:pStyle w:val="Normal"/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тор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четверг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.</w:t>
      </w:r>
    </w:p>
    <w:p>
      <w:pPr>
        <w:pStyle w:val="Normal"/>
        <w:spacing w:lineRule="auto" w:line="240" w:before="2" w:after="0"/>
        <w:ind w:left="81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8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6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150.</w:t>
      </w:r>
    </w:p>
    <w:p>
      <w:pPr>
        <w:pStyle w:val="Normal"/>
        <w:spacing w:lineRule="exact" w:line="322" w:before="3" w:after="0"/>
        <w:ind w:left="102" w:right="5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ь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1" w:right="51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2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(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)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0" w:after="0"/>
        <w:ind w:left="102" w:right="-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2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sectPr>
          <w:type w:val="continuous"/>
          <w:pgSz w:w="11906" w:h="16838"/>
          <w:pgMar w:left="1600" w:right="720" w:gutter="0" w:header="0" w:top="1060" w:footer="0" w:bottom="280"/>
          <w:cols w:num="2" w:equalWidth="false" w:sep="false">
            <w:col w:w="767" w:space="54"/>
            <w:col w:w="8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6" w:after="0"/>
        <w:ind w:left="102" w:right="5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42" w:right="82"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 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auto" w:line="240" w:before="65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у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380" w:leader="none"/>
          <w:tab w:val="left" w:pos="3980" w:leader="none"/>
          <w:tab w:val="left" w:pos="5580" w:leader="none"/>
          <w:tab w:val="left" w:pos="6880" w:leader="none"/>
          <w:tab w:val="left" w:pos="8320" w:leader="none"/>
        </w:tabs>
        <w:spacing w:lineRule="exact" w:line="318" w:before="0" w:after="0"/>
        <w:ind w:left="780" w:right="4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в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</w:p>
    <w:p>
      <w:pPr>
        <w:pStyle w:val="Normal"/>
        <w:spacing w:lineRule="auto" w:line="240" w:before="2" w:after="0"/>
        <w:ind w:left="102" w:right="439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3" w:firstLine="79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3" w:firstLine="79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681" w:right="9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9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2" w:after="0"/>
        <w:ind w:left="101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spacing w:lineRule="exact" w:line="322" w:before="3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остовки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1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н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се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</w:p>
    <w:p>
      <w:pPr>
        <w:pStyle w:val="Normal"/>
        <w:spacing w:lineRule="auto" w:line="240" w:before="2" w:after="0"/>
        <w:ind w:left="101" w:righ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exact" w:line="322" w:before="3" w:after="0"/>
        <w:ind w:left="101" w:right="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7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tabs>
          <w:tab w:val="clear" w:pos="720"/>
          <w:tab w:val="left" w:pos="3760" w:leader="none"/>
          <w:tab w:val="left" w:pos="5880" w:leader="none"/>
          <w:tab w:val="left" w:pos="9498" w:leader="none"/>
        </w:tabs>
        <w:spacing w:lineRule="exact" w:line="321" w:before="0" w:after="0"/>
        <w:ind w:left="142" w:right="-20"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РФ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17" w:before="0" w:after="0"/>
        <w:ind w:left="102" w:right="456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180" w:leader="none"/>
          <w:tab w:val="left" w:pos="3400" w:leader="none"/>
          <w:tab w:val="left" w:pos="3960" w:leader="none"/>
          <w:tab w:val="left" w:pos="4800" w:leader="none"/>
          <w:tab w:val="left" w:pos="5340" w:leader="none"/>
          <w:tab w:val="left" w:pos="6040" w:leader="none"/>
          <w:tab w:val="left" w:pos="7840" w:leader="none"/>
          <w:tab w:val="left" w:pos="930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  <w:tab/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  <w:tab/>
        <w:t>с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о</w:t>
      </w:r>
    </w:p>
    <w:p>
      <w:pPr>
        <w:pStyle w:val="Normal"/>
        <w:spacing w:lineRule="exact" w:line="322" w:before="6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</w:p>
    <w:p>
      <w:pPr>
        <w:pStyle w:val="Normal"/>
        <w:spacing w:lineRule="exact" w:line="322" w:before="0" w:after="0"/>
        <w:ind w:left="101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1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0" w:before="0" w:after="0"/>
        <w:ind w:left="102" w:right="540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0" w:before="0" w:after="0"/>
        <w:ind w:left="102" w:right="71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auto" w:line="240" w:before="65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е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отказа.</w:t>
      </w:r>
    </w:p>
    <w:p>
      <w:pPr>
        <w:pStyle w:val="Normal"/>
        <w:spacing w:lineRule="exact" w:line="322" w:before="1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распо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распоряжения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</w:p>
    <w:p>
      <w:pPr>
        <w:pStyle w:val="Normal"/>
        <w:spacing w:lineRule="exact" w:line="322" w:before="6" w:after="0"/>
        <w:ind w:left="102" w:right="3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аспоряж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о предоставлении в аренду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exact" w:line="322" w:before="2" w:after="0"/>
        <w:ind w:left="102" w:right="3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6" w:after="0"/>
        <w:ind w:left="102" w:right="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распоряж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0" w:before="0" w:after="0"/>
        <w:ind w:left="102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 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: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2" w:right="449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2" w:after="0"/>
        <w:ind w:left="102" w:right="3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распоря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Администрации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  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spacing w:lineRule="exact" w:line="318" w:before="0" w:after="0"/>
        <w:ind w:left="102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6" w:after="0"/>
        <w:ind w:left="102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us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.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65" w:after="0"/>
        <w:ind w:left="102" w:right="3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4050" w:right="62" w:hanging="248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а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остовкинск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 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2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6" w:after="0"/>
        <w:ind w:left="102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   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  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80" w:leader="none"/>
          <w:tab w:val="left" w:pos="2920" w:leader="none"/>
          <w:tab w:val="left" w:pos="4940" w:leader="none"/>
          <w:tab w:val="left" w:pos="7040" w:leader="none"/>
          <w:tab w:val="left" w:pos="756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  <w:t>з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2" w:right="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auto" w:line="240" w:before="65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</w:t>
      </w:r>
    </w:p>
    <w:p>
      <w:pPr>
        <w:pStyle w:val="Normal"/>
        <w:spacing w:lineRule="exact" w:line="322" w:before="1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Ростовкинск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414" w:right="69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остовкин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остовкинского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.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3860" w:leader="none"/>
          <w:tab w:val="left" w:pos="5420" w:leader="none"/>
          <w:tab w:val="left" w:pos="5780" w:leader="none"/>
          <w:tab w:val="left" w:pos="7040" w:leader="none"/>
          <w:tab w:val="left" w:pos="7420" w:leader="none"/>
        </w:tabs>
        <w:spacing w:lineRule="exact" w:line="322" w:before="0" w:after="0"/>
        <w:ind w:left="777"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  <w:tab/>
        <w:t>с</w:t>
        <w:tab/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в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60" w:leader="none"/>
          <w:tab w:val="left" w:pos="6360" w:leader="none"/>
          <w:tab w:val="left" w:pos="8620" w:leader="none"/>
        </w:tabs>
        <w:spacing w:lineRule="auto" w:line="240" w:before="2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овкинского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exact" w:line="322" w:before="3" w:after="0"/>
        <w:ind w:left="102" w:right="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tabs>
          <w:tab w:val="clear" w:pos="720"/>
          <w:tab w:val="left" w:pos="1640" w:leader="none"/>
          <w:tab w:val="left" w:pos="2680" w:leader="none"/>
          <w:tab w:val="left" w:pos="4100" w:leader="none"/>
          <w:tab w:val="left" w:pos="5720" w:leader="none"/>
          <w:tab w:val="left" w:pos="7320" w:leader="none"/>
        </w:tabs>
        <w:spacing w:lineRule="exact" w:line="322" w:before="2" w:after="0"/>
        <w:ind w:left="102" w:right="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65" w:after="0"/>
        <w:ind w:left="102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  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и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2" w:after="0"/>
        <w:ind w:left="102" w:right="34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 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 ак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щего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х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остовки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0" w:before="0" w:after="0"/>
        <w:ind w:left="102" w:right="27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т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 а также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р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а)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02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)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spacing w:lineRule="exact" w:line="322" w:before="2" w:after="0"/>
        <w:ind w:left="102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остовкин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сти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2" w:after="0"/>
        <w:ind w:left="102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Ростовкин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Ростовк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65" w:after="0"/>
        <w:ind w:left="102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Ростовкинск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Ростовкинского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80" w:leader="none"/>
          <w:tab w:val="left" w:pos="5420" w:leader="none"/>
          <w:tab w:val="left" w:pos="6620" w:leader="none"/>
          <w:tab w:val="left" w:pos="7940" w:leader="none"/>
          <w:tab w:val="left" w:pos="918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270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02" w:right="5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    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    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   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322" w:before="0" w:after="0"/>
        <w:ind w:left="4422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остовкин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3024505" cy="1270"/>
                <wp:effectExtent l="508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440"/>
                          <a:chOff x="0" y="0"/>
                          <a:chExt cx="302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0">
                                <a:moveTo>
                                  <a:pt x="6022" y="1"/>
                                </a:moveTo>
                                <a:lnTo>
                                  <a:pt x="1078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05pt;width:238.15pt;height:0.1pt" coordorigin="6022,1" coordsize="4763,2">
                <v:shape id="shape_0" coordorigin="6022,1" coordsize="4763,0" path="m6022,1l10784,1e" stroked="t" o:allowincell="f" style="position:absolute;left:6022;top:1;width:47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762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12" y="9"/>
                                </a:moveTo>
                                <a:lnTo>
                                  <a:pt x="1101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0.45pt;width:250pt;height:0.1pt" coordorigin="6012,9" coordsize="5000,2">
                <v:shape id="shape_0" coordorigin="6012,9" coordsize="5000,0" path="m6012,9l11012,9e" stroked="t" o:allowincell="f" style="position:absolute;left:601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10" w:right="15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6212" w:right="110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6" w:before="0" w:after="0"/>
        <w:ind w:left="58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6" w:before="0" w:after="0"/>
        <w:ind w:left="56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03" w:right="89" w:hanging="5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23970</wp:posOffset>
                </wp:positionH>
                <wp:positionV relativeFrom="paragraph">
                  <wp:posOffset>7620</wp:posOffset>
                </wp:positionV>
                <wp:extent cx="3175000" cy="1270"/>
                <wp:effectExtent l="3810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12"/>
                                </a:moveTo>
                                <a:lnTo>
                                  <a:pt x="1102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6pt;width:250pt;height:0.1pt" coordorigin="6022,12" coordsize="5000,2">
                <v:shape id="shape_0" coordorigin="6022,12" coordsize="5000,0" path="m6022,12l11022,12e" stroked="t" o:allowincell="f" style="position:absolute;left:6022;top:12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80" w:leader="none"/>
        </w:tabs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: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4033" w:right="401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ЕНИЕ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з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pacing w:val="-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102" w:right="32" w:hanging="10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 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40" w:leader="none"/>
        </w:tabs>
        <w:spacing w:lineRule="exact" w:line="321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320" w:leader="none"/>
        </w:tabs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322" w:before="3" w:after="0"/>
        <w:ind w:left="101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left="101"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  <w:tab/>
        <w:t>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left="101"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75" w:before="0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:</w:t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4" w:after="0"/>
        <w:ind w:right="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ы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78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6490</wp:posOffset>
                </wp:positionH>
                <wp:positionV relativeFrom="paragraph">
                  <wp:posOffset>2032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92"/>
                                </a:moveTo>
                                <a:lnTo>
                                  <a:pt x="2314" y="392"/>
                                </a:lnTo>
                                <a:lnTo>
                                  <a:pt x="2314" y="32"/>
                                </a:lnTo>
                                <a:lnTo>
                                  <a:pt x="1774" y="32"/>
                                </a:lnTo>
                                <a:lnTo>
                                  <a:pt x="1774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.6pt;width:27pt;height:18pt" coordorigin="1774,32" coordsize="540,360">
                <v:shape id="shape_0" coordorigin="1774,32" coordsize="540,360" path="m1774,392l2314,392l2314,32l1774,32l1774,392xe" stroked="t" o:allowincell="f" style="position:absolute;left:1774;top:32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116" w:space="186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54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80"/>
                                </a:moveTo>
                                <a:lnTo>
                                  <a:pt x="2314" y="380"/>
                                </a:lnTo>
                                <a:lnTo>
                                  <a:pt x="2314" y="20"/>
                                </a:lnTo>
                                <a:lnTo>
                                  <a:pt x="1774" y="20"/>
                                </a:lnTo>
                                <a:lnTo>
                                  <a:pt x="1774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pt;width:27pt;height:18pt" coordorigin="1774,20" coordsize="540,360">
                <v:shape id="shape_0" coordorigin="1774,20" coordsize="540,360" path="m1774,380l2314,380l2314,20l1774,20l1774,380xe" stroked="t" o:allowincell="f" style="position:absolute;left:1774;top:20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855" w:space="126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ш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100" w:leader="none"/>
          <w:tab w:val="left" w:pos="3800" w:leader="none"/>
        </w:tabs>
        <w:spacing w:lineRule="auto" w:line="240" w:before="24" w:after="0"/>
        <w:ind w:left="102" w:right="-8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0895</wp:posOffset>
                </wp:positionH>
                <wp:positionV relativeFrom="paragraph">
                  <wp:posOffset>-20320</wp:posOffset>
                </wp:positionV>
                <wp:extent cx="160274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40"/>
                          <a:chOff x="0" y="0"/>
                          <a:chExt cx="160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0">
                                <a:moveTo>
                                  <a:pt x="7277" y="-32"/>
                                </a:moveTo>
                                <a:lnTo>
                                  <a:pt x="9800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1.6pt;width:126.2pt;height:0.1pt" coordorigin="7277,-32" coordsize="2524,2">
                <v:shape id="shape_0" coordorigin="7277,4294967264" coordsize="2524,0" path="l9800,-32e" stroked="t" o:allowincell="f" style="position:absolute;left:7277;top:-32;width:25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4282" w:space="1824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right="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lineRule="auto" w:line="240" w:before="5" w:after="0"/>
        <w:ind w:left="2287" w:right="233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-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3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11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0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53" w:right="5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ragraph">
                  <wp:posOffset>187960</wp:posOffset>
                </wp:positionV>
                <wp:extent cx="484505" cy="1708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0640"/>
                          <a:chOff x="0" y="0"/>
                          <a:chExt cx="4845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498"/>
                                </a:moveTo>
                                <a:lnTo>
                                  <a:pt x="6235" y="498"/>
                                </a:lnTo>
                                <a:lnTo>
                                  <a:pt x="6235" y="296"/>
                                </a:lnTo>
                                <a:lnTo>
                                  <a:pt x="6619" y="296"/>
                                </a:lnTo>
                                <a:lnTo>
                                  <a:pt x="6619" y="498"/>
                                </a:lnTo>
                                <a:lnTo>
                                  <a:pt x="6809" y="498"/>
                                </a:lnTo>
                                <a:lnTo>
                                  <a:pt x="6427" y="565"/>
                                </a:lnTo>
                                <a:lnTo>
                                  <a:pt x="6046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4.8pt;width:38.15pt;height:13.45pt" coordorigin="6046,296" coordsize="763,269">
                <v:shape id="shape_0" coordorigin="6046,296" coordsize="763,269" path="m6046,498l6235,498l6235,296l6619,296l6619,498l6809,498l6427,565l6046,498xe" stroked="t" o:allowincell="f" style="position:absolute;left:6046;top:296;width:762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66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-21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941" w:space="356"/>
            <w:col w:w="2840" w:space="7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39" w:right="17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0" w:right="51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87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w w:val="9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w w:val="96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spacing w:val="3"/>
          <w:w w:val="9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87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87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w w:val="9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w w:val="88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7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87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6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9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>т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ragraph">
                  <wp:posOffset>361950</wp:posOffset>
                </wp:positionV>
                <wp:extent cx="484505" cy="172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2080"/>
                          <a:chOff x="0" y="0"/>
                          <a:chExt cx="484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71">
                                <a:moveTo>
                                  <a:pt x="6046" y="774"/>
                                </a:moveTo>
                                <a:lnTo>
                                  <a:pt x="6235" y="774"/>
                                </a:lnTo>
                                <a:lnTo>
                                  <a:pt x="6235" y="570"/>
                                </a:lnTo>
                                <a:lnTo>
                                  <a:pt x="6619" y="570"/>
                                </a:lnTo>
                                <a:lnTo>
                                  <a:pt x="6619" y="774"/>
                                </a:lnTo>
                                <a:lnTo>
                                  <a:pt x="6809" y="774"/>
                                </a:lnTo>
                                <a:lnTo>
                                  <a:pt x="6427" y="841"/>
                                </a:lnTo>
                                <a:lnTo>
                                  <a:pt x="6046" y="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8.5pt;width:38.15pt;height:13.55pt" coordorigin="6046,570" coordsize="763,271">
                <v:shape id="shape_0" coordorigin="6046,570" coordsize="763,271" path="m6046,774l6235,774l6235,570l6619,570l6619,774l6809,774l6427,841l6046,774xe" stroked="t" o:allowincell="f" style="position:absolute;left:6046;top:570;width:762;height:2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9210</wp:posOffset>
                </wp:positionH>
                <wp:positionV relativeFrom="paragraph">
                  <wp:posOffset>721360</wp:posOffset>
                </wp:positionV>
                <wp:extent cx="484505" cy="1708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0640"/>
                          <a:chOff x="0" y="0"/>
                          <a:chExt cx="4845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1338"/>
                                </a:moveTo>
                                <a:lnTo>
                                  <a:pt x="6235" y="1338"/>
                                </a:lnTo>
                                <a:lnTo>
                                  <a:pt x="6235" y="1136"/>
                                </a:lnTo>
                                <a:lnTo>
                                  <a:pt x="6619" y="1136"/>
                                </a:lnTo>
                                <a:lnTo>
                                  <a:pt x="6619" y="1338"/>
                                </a:lnTo>
                                <a:lnTo>
                                  <a:pt x="6809" y="1338"/>
                                </a:lnTo>
                                <a:lnTo>
                                  <a:pt x="6427" y="1405"/>
                                </a:lnTo>
                                <a:lnTo>
                                  <a:pt x="6046" y="1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6.8pt;width:38.15pt;height:13.45pt" coordorigin="6046,1136" coordsize="763,269">
                <v:shape id="shape_0" coordorigin="6046,1136" coordsize="763,269" path="m6046,1338l6235,1338l6235,1136l6619,1136l6619,1338l6809,1338l6427,1405l6046,1338xe" stroked="t" o:allowincell="f" style="position:absolute;left:6046;top:1136;width:762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в</w:t>
      </w:r>
    </w:p>
    <w:p>
      <w:pPr>
        <w:pStyle w:val="Normal"/>
        <w:spacing w:lineRule="auto" w:line="240" w:before="0" w:after="0"/>
        <w:ind w:left="1104" w:right="115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15615</wp:posOffset>
                </wp:positionH>
                <wp:positionV relativeFrom="paragraph">
                  <wp:posOffset>172720</wp:posOffset>
                </wp:positionV>
                <wp:extent cx="2036445" cy="20193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5" y="464"/>
                                  </a:moveTo>
                                  <a:lnTo>
                                    <a:pt x="4757" y="543"/>
                                  </a:lnTo>
                                  <a:lnTo>
                                    <a:pt x="4884" y="58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53" y="519"/>
                                  </a:lnTo>
                                  <a:lnTo>
                                    <a:pt x="4873" y="516"/>
                                  </a:lnTo>
                                  <a:lnTo>
                                    <a:pt x="48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516"/>
                                  </a:moveTo>
                                  <a:lnTo>
                                    <a:pt x="4853" y="51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55" y="534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4873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5" y="531"/>
                                  </a:moveTo>
                                  <a:lnTo>
                                    <a:pt x="4855" y="53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75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6" y="279"/>
                                  </a:moveTo>
                                  <a:lnTo>
                                    <a:pt x="4873" y="516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6408" y="294"/>
                                  </a:lnTo>
                                  <a:lnTo>
                                    <a:pt x="6413" y="291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76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398" y="422"/>
                                  </a:moveTo>
                                  <a:lnTo>
                                    <a:pt x="6346" y="423"/>
                                  </a:lnTo>
                                  <a:lnTo>
                                    <a:pt x="6408" y="543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398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15" y="422"/>
                                  </a:moveTo>
                                  <a:lnTo>
                                    <a:pt x="6398" y="422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5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66" y="421"/>
                                  </a:moveTo>
                                  <a:lnTo>
                                    <a:pt x="6415" y="422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66" y="4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06" y="279"/>
                                  </a:moveTo>
                                  <a:lnTo>
                                    <a:pt x="6401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398" y="422"/>
                                  </a:lnTo>
                                  <a:lnTo>
                                    <a:pt x="6415" y="422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0"/>
                            <a:ext cx="990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2" y="531"/>
                                  </a:moveTo>
                                  <a:lnTo>
                                    <a:pt x="7824" y="582"/>
                                  </a:lnTo>
                                  <a:lnTo>
                                    <a:pt x="7951" y="543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32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5" y="516"/>
                                  </a:moveTo>
                                  <a:lnTo>
                                    <a:pt x="7832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35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43" y="464"/>
                                  </a:moveTo>
                                  <a:lnTo>
                                    <a:pt x="7835" y="516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43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6408" y="279"/>
                                  </a:moveTo>
                                  <a:lnTo>
                                    <a:pt x="6403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401" y="291"/>
                                  </a:lnTo>
                                  <a:lnTo>
                                    <a:pt x="6406" y="294"/>
                                  </a:lnTo>
                                  <a:lnTo>
                                    <a:pt x="7832" y="531"/>
                                  </a:lnTo>
                                  <a:lnTo>
                                    <a:pt x="7835" y="516"/>
                                  </a:lnTo>
                                  <a:lnTo>
                                    <a:pt x="6408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3.6pt;width:160.35pt;height:15.9pt" coordorigin="4749,272" coordsize="3207,318">
                <v:group id="shape_0" style="position:absolute;left:4749;top:272;width:1662;height:318">
                  <v:shape id="shape_0" coordorigin="4757,279" coordsize="1656,305" path="m4865,464l4757,543l4884,584l4876,534l4850,534l4848,529l4848,522l4853,519l4873,516l4865,464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3,516l4853,519l4848,522l4848,529l4850,534l4855,534l4875,531l4873,516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5,531l4855,534l4876,534l4875,531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6406,279l4873,516l4875,531l6408,294l6413,291l6413,286l6410,282l6406,279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5;top:272;width:120;height:275">
                  <v:shape id="shape_0" coordorigin="6346,279" coordsize="120,264" path="m6398,422l6346,423l6408,543l6452,450l6406,450l6401,447l6398,442l6398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15,422l6398,422l6398,442l6401,447l6406,450l6413,447l6415,442l6415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66,421l6415,422l6415,442l6413,447l6406,450l6452,450l6466,421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06,279l6401,282l6398,286l6398,422l6415,422l6413,286l6410,282l6406,279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7;top:272;width:1559;height:315">
                  <v:shape id="shape_0" coordorigin="6398,279" coordsize="1553,302" path="m7832,531l7824,582l7951,543l7938,534l7850,534l7832,531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35,516l7832,531l7850,534l7858,531l7860,526l7858,522l7853,519l7835,516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43,464l7835,516l7853,519l7858,522l7860,526l7858,531l7850,534l7938,534l7843,464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6408,279l6403,282l6398,286l6401,291l6406,294l7832,531l7835,516l6408,279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Э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94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1016" w:right="78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9" w:after="0"/>
        <w:ind w:left="-21"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Распоряжения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9" w:after="0"/>
        <w:ind w:left="-21" w:right="123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840" w:space="464"/>
            <w:col w:w="2825" w:space="35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77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4345</wp:posOffset>
                </wp:positionH>
                <wp:positionV relativeFrom="paragraph">
                  <wp:posOffset>-170180</wp:posOffset>
                </wp:positionV>
                <wp:extent cx="2036445" cy="20193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2" y="-76"/>
                                  </a:moveTo>
                                  <a:lnTo>
                                    <a:pt x="4754" y="1"/>
                                  </a:lnTo>
                                  <a:lnTo>
                                    <a:pt x="4882" y="44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53" y="-21"/>
                                  </a:lnTo>
                                  <a:lnTo>
                                    <a:pt x="4871" y="-23"/>
                                  </a:lnTo>
                                  <a:lnTo>
                                    <a:pt x="4862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1" y="-23"/>
                                  </a:moveTo>
                                  <a:lnTo>
                                    <a:pt x="4853" y="-2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53" y="-6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4871" y="-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-9"/>
                                  </a:moveTo>
                                  <a:lnTo>
                                    <a:pt x="4853" y="-6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73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3" y="-261"/>
                                  </a:moveTo>
                                  <a:lnTo>
                                    <a:pt x="4871" y="-23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6406" y="-246"/>
                                  </a:lnTo>
                                  <a:lnTo>
                                    <a:pt x="6410" y="-249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08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0"/>
                            <a:ext cx="76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396" y="-118"/>
                                  </a:moveTo>
                                  <a:lnTo>
                                    <a:pt x="6346" y="-117"/>
                                  </a:lnTo>
                                  <a:lnTo>
                                    <a:pt x="6406" y="1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6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12" y="-118"/>
                                  </a:moveTo>
                                  <a:lnTo>
                                    <a:pt x="6396" y="-118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2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66" y="-119"/>
                                  </a:moveTo>
                                  <a:lnTo>
                                    <a:pt x="6412" y="-118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66" y="-1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03" y="-261"/>
                                  </a:moveTo>
                                  <a:lnTo>
                                    <a:pt x="6398" y="-258"/>
                                  </a:lnTo>
                                  <a:lnTo>
                                    <a:pt x="6396" y="-253"/>
                                  </a:lnTo>
                                  <a:lnTo>
                                    <a:pt x="6396" y="-118"/>
                                  </a:lnTo>
                                  <a:lnTo>
                                    <a:pt x="6412" y="-118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10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0"/>
                            <a:ext cx="9882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0" y="-9"/>
                                  </a:moveTo>
                                  <a:lnTo>
                                    <a:pt x="7822" y="42"/>
                                  </a:lnTo>
                                  <a:lnTo>
                                    <a:pt x="7949" y="1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30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2" y="-24"/>
                                  </a:moveTo>
                                  <a:lnTo>
                                    <a:pt x="7830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32" y="-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41" y="-76"/>
                                  </a:moveTo>
                                  <a:lnTo>
                                    <a:pt x="7832" y="-24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1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6406" y="-261"/>
                                  </a:moveTo>
                                  <a:lnTo>
                                    <a:pt x="6401" y="-258"/>
                                  </a:lnTo>
                                  <a:lnTo>
                                    <a:pt x="6398" y="-253"/>
                                  </a:lnTo>
                                  <a:lnTo>
                                    <a:pt x="6398" y="-249"/>
                                  </a:lnTo>
                                  <a:lnTo>
                                    <a:pt x="6403" y="-246"/>
                                  </a:lnTo>
                                  <a:lnTo>
                                    <a:pt x="7830" y="-9"/>
                                  </a:lnTo>
                                  <a:lnTo>
                                    <a:pt x="7832" y="-24"/>
                                  </a:lnTo>
                                  <a:lnTo>
                                    <a:pt x="6406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-13.4pt;width:160.35pt;height:15.9pt" coordorigin="4747,-268" coordsize="3207,318">
                <v:group id="shape_0" style="position:absolute;left:4747;top:-268;width:1662;height:318">
                  <v:shape id="shape_0" coordorigin="4754,4294967035" coordsize="1656,305" path="l4754,1l4882,44l4874,-6l4848,-6l4846,-11l4848,-18l4853,-21l4871,-23l4862,-76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21l4848,-18l4846,-11l4848,-6l4853,-6l4873,-9l4871,-23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6l4874,-6l4873,-9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71,-23l4873,-9l6406,-246l6410,-249l6410,-253l6408,-258l6403,-261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6;top:-268;width:120;height:273">
                  <v:shape id="shape_0" coordorigin="6346,4294967035" coordsize="120,262" path="l6346,-117l6406,1l6451,-90l6406,-90l6398,-93l6396,-97l6396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6,-118l6396,-97l6398,-93l6406,-90l6410,-93l6413,-97l6412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412,-118l6413,-97l6410,-93l6406,-90l6451,-90l6466,-119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8,-258l6396,-253l6396,-118l6412,-118l6410,-253l6410,-258l6403,-261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8;top:-268;width:1556;height:315">
                  <v:shape id="shape_0" coordorigin="6398,4294967035" coordsize="1550,302" path="l7822,42l7949,1l7939,-6l7848,-6l7830,-9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0,-9l7848,-6l7855,-9l7858,-13l7858,-18l7850,-21l7832,-24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2,-24l7850,-21l7858,-18l7858,-13l7855,-9l7848,-6l7939,-6l7841,-76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6401,-258l6398,-253l6398,-249l6403,-246l7830,-9l7832,-24l6406,-261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sectPr>
      <w:type w:val="continuous"/>
      <w:pgSz w:w="11906" w:h="16838"/>
      <w:pgMar w:left="1660" w:right="74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20:00Z</dcterms:created>
  <dc:creator>User</dc:creator>
  <dc:description/>
  <cp:keywords/>
  <dc:language>en-US</dc:language>
  <cp:lastModifiedBy>комп-1</cp:lastModifiedBy>
  <cp:lastPrinted>2015-07-14T11:58:00Z</cp:lastPrinted>
  <dcterms:modified xsi:type="dcterms:W3CDTF">2017-03-23T04:55:00Z</dcterms:modified>
  <cp:revision>22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